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900418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  <w:tab/>
        <w:t xml:space="preserve">                                             </w:t>
        <w:tab/>
        <w:t xml:space="preserve"> </w:t>
        <w:tab/>
        <w:t xml:space="preserve">                                          от 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оставе постоянной комиссии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ромышленности, предпринимательству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роительству и об избрании председате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</w:t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8 Устава Златоустов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збрать в состав постоянной комиссии Собрания депутатов Златоустовского городского округа по промышленности, предпринимательству и строительству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Алексеева Л.Б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- Истомина А.С. - д</w:t>
      </w:r>
      <w:r>
        <w:rPr>
          <w:sz w:val="24"/>
        </w:rPr>
        <w:t xml:space="preserve">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Волкова В.Г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Казо Г.В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Карюкова А.М. – депутата Собрания депутатов Златоустовского городского 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Лукьянова С.М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Михайлова А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Овчинникова А.Г. - депутата Собрания депутатов Златоустовского городского 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Сидякина В.В. - депутата Собрания депутатов Златоустов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  Избрать председателем постоянной комиссии Собрания депутатов Златоустовского городского округа по промышленности, предпринимательству и строительству  Лукьянова С.М. – депутата по одномандатному избирательному округу № 9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А.М. Карюков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20-09-18T16:15:00Z</cp:lastPrinted>
  <dcterms:modified xsi:type="dcterms:W3CDTF">2020-09-21T05:24:00Z</dcterms:modified>
  <cp:revision>14</cp:revision>
  <dc:subject/>
  <dc:title>ЧЕЛЯБИНСКАЯ    ОБЛАСТЬ</dc:title>
</cp:coreProperties>
</file>